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 Management Awareness Programme with Collaboration with District Administration, Phek was conducted on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, 2022. Smti. Shepalu Suyie, Vice-Principal, Phek Government College gave the welcome address, Shri. Phuleshe K. Yepthomi, ADC, Phek and Shri. Mechietso, EAC, Phek delievered talks on ‘Waste Management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3712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39776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39319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820" cy="39776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45:00Z</dcterms:created>
  <dc:creator>Atoholi Sema</dc:creator>
  <dc:description/>
  <cp:keywords/>
  <dc:language>en-US</dc:language>
  <cp:lastModifiedBy>Atoholi Sema</cp:lastModifiedBy>
  <dcterms:modified xsi:type="dcterms:W3CDTF">2023-11-03T13:00:00Z</dcterms:modified>
  <cp:revision>1</cp:revision>
  <dc:subject/>
  <dc:title/>
</cp:coreProperties>
</file>